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Magyarsarlós Község Önkormányzata 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7/2011. (XI.17.) önkormányzati rendelete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  <w:t xml:space="preserve">Az avar és kerti hulladék égetéséről, valamint a levegőtisztaság-védelem </w:t>
      </w:r>
    </w:p>
    <w:p>
      <w:pPr>
        <w:pStyle w:val="Normal"/>
        <w:jc w:val="center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  <w:t>helyi szabályozásáról.</w:t>
      </w:r>
    </w:p>
    <w:p>
      <w:pPr>
        <w:pStyle w:val="Normal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TextBody"/>
        <w:rPr>
          <w:rFonts w:eastAsia="SimSun;宋体"/>
          <w:sz w:val="28"/>
          <w:lang w:eastAsia="ar-SA"/>
        </w:rPr>
      </w:pPr>
      <w:r>
        <w:rPr>
          <w:rFonts w:eastAsia="SimSun;宋体"/>
          <w:sz w:val="28"/>
          <w:lang w:eastAsia="ar-SA"/>
        </w:rPr>
        <w:t>Magyarsarlós Község Önkormányzata a környezet védelmének általános szabályairól szóló 1995. évi LIII. törvény 48. § (3) bekezdésének b) pontjában kapott felhatalmazás alapján, a levegőtisztaság-védelmi követelmények érvényre juttatása érdekében az alábbi rendeletet alkotja: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eastAsia="ar-SA"/>
        </w:rPr>
      </w:pPr>
      <w:r>
        <w:rPr>
          <w:rFonts w:eastAsia="SimSun;宋体"/>
          <w:b/>
          <w:sz w:val="28"/>
          <w:szCs w:val="24"/>
          <w:u w:val="single"/>
          <w:lang w:eastAsia="ar-SA"/>
        </w:rPr>
        <w:t>Általános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eastAsia="ar-SA"/>
        </w:rPr>
      </w:pPr>
      <w:r>
        <w:rPr>
          <w:rFonts w:eastAsia="SimSun;宋体"/>
          <w:b/>
          <w:sz w:val="28"/>
          <w:szCs w:val="24"/>
          <w:u w:val="single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A rendelet hatálya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1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1) A rendelet területi hatálya kiterjed Magyarsarlós község közigazgatási területére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2) A rendelet személyi hatálya Magyarsarlós község közigazgatási területén kiterjed a természetes és jogi személyekre, valamint a jogi személyiséggel nem rendelkező szervezetekre.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Értelmező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2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1) </w:t>
      </w:r>
      <w:r>
        <w:rPr>
          <w:rFonts w:eastAsia="SimSun;宋体"/>
          <w:sz w:val="28"/>
          <w:szCs w:val="24"/>
          <w:u w:val="single"/>
          <w:lang w:eastAsia="ar-SA"/>
        </w:rPr>
        <w:t>Avar és kerti hulladék</w:t>
      </w:r>
      <w:r>
        <w:rPr>
          <w:rFonts w:eastAsia="SimSun;宋体"/>
          <w:sz w:val="28"/>
          <w:szCs w:val="24"/>
          <w:lang w:eastAsia="ar-SA"/>
        </w:rPr>
        <w:t xml:space="preserve">: a kert használata során keletkező, és további hasznosításra nem kerülő növényi maradvány (avar, falomb, kaszálék, nyesedék, egyéb növényi maradvány)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2) </w:t>
      </w:r>
      <w:r>
        <w:rPr>
          <w:rFonts w:eastAsia="SimSun;宋体"/>
          <w:sz w:val="28"/>
          <w:szCs w:val="24"/>
          <w:u w:val="single"/>
          <w:lang w:eastAsia="ar-SA"/>
        </w:rPr>
        <w:t>Háztartási hulladék</w:t>
      </w:r>
      <w:r>
        <w:rPr>
          <w:rFonts w:eastAsia="SimSun;宋体"/>
          <w:sz w:val="28"/>
          <w:szCs w:val="24"/>
          <w:lang w:eastAsia="ar-SA"/>
        </w:rPr>
        <w:t>: az emberek mindennapi élete során a lakásokban, valamint a pihenés, üdülés céljára használt helyiségekben és a lakóházak közös használatú helyiségeiben és területein, valamint az intézményekben keletkező veszélyesnek nem minősülő szilárd hulladék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3) </w:t>
      </w:r>
      <w:r>
        <w:rPr>
          <w:rFonts w:eastAsia="SimSun;宋体"/>
          <w:sz w:val="28"/>
          <w:szCs w:val="24"/>
          <w:u w:val="single"/>
          <w:lang w:eastAsia="ar-SA"/>
        </w:rPr>
        <w:t>Légszennyező anyag</w:t>
      </w:r>
      <w:r>
        <w:rPr>
          <w:rFonts w:eastAsia="SimSun;宋体"/>
          <w:sz w:val="28"/>
          <w:szCs w:val="24"/>
          <w:lang w:eastAsia="ar-SA"/>
        </w:rPr>
        <w:t>: a levegő természetes minőségét hátrányosan befolyásoló olyan anyag, amely természetes forrásból, vagy az emberi tevékenység közvetlen vagy közvetett eredményeként kerül a levegőbe, és amely káros vagy káros lehet az emberi egészségre, a környezetre, illetve károsítja vagy károsíthatja az anyagi javaka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4) </w:t>
      </w:r>
      <w:r>
        <w:rPr>
          <w:rFonts w:eastAsia="SimSun;宋体"/>
          <w:sz w:val="28"/>
          <w:szCs w:val="24"/>
          <w:u w:val="single"/>
          <w:lang w:eastAsia="ar-SA"/>
        </w:rPr>
        <w:t>Hasznosítás</w:t>
      </w:r>
      <w:r>
        <w:rPr>
          <w:rFonts w:eastAsia="SimSun;宋体"/>
          <w:sz w:val="28"/>
          <w:szCs w:val="24"/>
          <w:lang w:eastAsia="ar-SA"/>
        </w:rPr>
        <w:t>: a kerti hulladék komposztálása.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Avar-és kerti hulladékok nyílt téri égetésére vonatkozó szabályo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3. §</w:t>
      </w:r>
    </w:p>
    <w:p>
      <w:pPr>
        <w:pStyle w:val="Normal"/>
        <w:jc w:val="both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1) Az avar-és kerti hulladék ártalmatlanítása elsősorban hasznosítással, komposztálással történhe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2) Az avar-és kerti hulladék kezeléséről, ártalmatlanításáról az ingatlan tulajdonosa, illetve amennyiben a tulajdonos és a használó nem azonos, abban az esetben a használó köteles gondoskod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3) Avar-és kerti hulladék égetése közterületen tilos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4) Nyílt téren csak növényi eredetű hulladékot lehet égetni. Lakott területen kívül is kizárólag avar-és kerti hulladéknak minősülő anyagot lehet éget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5) Az avar-és kerti hulladék égetése minden kedden és csütörtökön reggel 8 óra és 18 óra között az alábbi időszakokban megengede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a) tavasszal: március 1-től május 15-ig, illetv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b) ősszel: szeptember 15-től november 30-ig végezh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Vasárnap és ünnepnapokon az égetés szigorúan tilos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A határidők kezdő-és utolsó napján az égetés végezhető.</w:t>
      </w:r>
    </w:p>
    <w:p>
      <w:pPr>
        <w:pStyle w:val="Normal"/>
        <w:jc w:val="both"/>
        <w:rPr>
          <w:rFonts w:eastAsia="SimSun;宋体"/>
          <w:i/>
          <w:i/>
          <w:sz w:val="28"/>
          <w:szCs w:val="24"/>
          <w:lang w:eastAsia="ar-SA"/>
        </w:rPr>
      </w:pPr>
      <w:r>
        <w:rPr>
          <w:rFonts w:eastAsia="SimSun;宋体"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(6) Avar-és kerti hulladékot kizárólag szélcsendes időben és csak olyan helyen szabad elégetni, ahol az égetés a személyi és vagyoni biztonságot nem veszélyezteti, és környezeti kárt nem okoz. Az avar-és kerti hulladék égetése kizárólag személyes felügyelet mellett, a tűzvédelmi szabályok szigorú betartásával égethető el. Veszély esetén a tűz eloltásáról az égetést végző személy köteles gondoskodni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7) A füstképződés csökkentése érdekében az avart és a kerti hulladékot előzetesen szikkasztani, szárítani kell, s az eltüzelése csak folyamatosan, kis adagokban történhet. A nagy mennyiségű füstöt termelő anyagot (nedves kerti hulladék) égetni tilos. A tüzelést végző túlzott füst- illetve koromképződés esetén köteles a tüzet eloltani, és a levegőszennyezést megszüntetni.</w:t>
      </w:r>
    </w:p>
    <w:p>
      <w:pPr>
        <w:pStyle w:val="Normal"/>
        <w:jc w:val="both"/>
        <w:rPr>
          <w:rFonts w:eastAsia="SimSun;宋体"/>
          <w:i/>
          <w:i/>
          <w:sz w:val="28"/>
          <w:szCs w:val="24"/>
          <w:lang w:eastAsia="ar-SA"/>
        </w:rPr>
      </w:pPr>
      <w:r>
        <w:rPr>
          <w:rFonts w:eastAsia="SimSun;宋体"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8) Az égetendő kerti hulladék nem tartalmazhat más kommunális, illetve ipari eredetű hulladékot (különösen: műanyagot, gumit, vegyszert, festékét, gyógyszermaradványt, egyéb veszélyes hulladékot)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9) Lábon álló növényzet, tarló, illetve növénytermesztéssel összefüggésben keletkezett hulladék égetése tilos, kivéve, ha jogszabály másként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(10) Külterületen a jelen rendelet hatálya alá tartozó tevékenység a polgármester engedélye alapján végezhető. </w:t>
      </w:r>
    </w:p>
    <w:p>
      <w:pPr>
        <w:pStyle w:val="Heading2"/>
        <w:jc w:val="left"/>
        <w:rPr>
          <w:rFonts w:eastAsia="SimSun;宋体"/>
          <w:iCs/>
          <w:sz w:val="28"/>
          <w:szCs w:val="24"/>
          <w:lang w:eastAsia="ar-SA"/>
        </w:rPr>
      </w:pPr>
      <w:r>
        <w:rPr>
          <w:rFonts w:eastAsia="SimSun;宋体"/>
          <w:iCs/>
          <w:sz w:val="28"/>
          <w:szCs w:val="24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SimSun;宋体"/>
          <w:iCs/>
          <w:sz w:val="28"/>
          <w:lang w:eastAsia="ar-SA"/>
        </w:rPr>
        <w:t>Szabadtéri tűzgyújtás szabályai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4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rPr/>
      </w:pPr>
      <w:r>
        <w:rPr>
          <w:sz w:val="28"/>
          <w:szCs w:val="24"/>
        </w:rPr>
        <w:t>(1)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A hatóságilag elrendelt általános tűzgyújtási tilalom alól e rendelet nem ad felmentés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2) A szabadban tüzet gyújtani, tüzelőberendezést használni csak úgy szabad, hogy az a környezetére tűz- vagy robbanásveszélyt ne jelenthessen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3) A szabadban tüzet és üzemeltetett tüzelőberendezést őrizetlenül hagyni nem szabad, és veszély esetén, vagy ha nincs rá szükség a tüzet azonnal el kell olta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4) A tűzgyújtás és a tüzelő berendezés használatának helyszínén olyan eszközöket és felszereléseket kell készenlétben tartani, amelyekkel a tűz terjedése megakadályozható, illetőleg a tűz eloltható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4"/>
          <w:lang w:eastAsia="ar-SA"/>
        </w:rPr>
        <w:t>(5) Természetvédelmi területen, valamint az erdő területén és annak 200 m-es körzetében tüzet gyújtani csak a kiépített és kijelölt tűzrakó helyen szabad.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Háztartási tevékenységgel okozott légszennyezésre vonatkozó szabályo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5. §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1) Az egyedi fűtéssel rendelkező lakóházakban megfelelően karbantartott tüzelőberendezésekben csak az arra a berendezésre engedélyezett tüzelőanyagot szabad éget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2) A tüzelőanyag az egészségre káros égésterméket kibocsátó anyagot, valamint egyéb veszélyes hulladékot nem tartalmazha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3) Veszélyes hulladék nyílt téri, illetőleg háztartási tüzelőberendezésben való égetése tilos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4) A háztartásban, kis mennyiségben keletkező papírhulladék, veszélyesnek nem minősülő fahulladék háztartási tüzelőberendezésben történő égetése külön engedély nélkül végezhet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5) Tilos minden olyan háztartási tevékenység folytatása, a környezeti levegő olyan mértékű megterhelése, amely légszennyezést vagy határértéken felüli légszennyezést okoz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Záró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6. §</w:t>
      </w:r>
      <w:r>
        <w:rPr>
          <w:rStyle w:val="FootnoteCharacters"/>
          <w:rStyle w:val="FootnoteAnchor"/>
          <w:rFonts w:eastAsia="SimSun;宋体"/>
          <w:b/>
          <w:sz w:val="28"/>
          <w:szCs w:val="24"/>
          <w:lang w:eastAsia="ar-SA"/>
        </w:rPr>
        <w:footnoteReference w:id="2"/>
      </w:r>
    </w:p>
    <w:p>
      <w:pPr>
        <w:pStyle w:val="Normal"/>
        <w:jc w:val="both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A rendelet kihirdetéséről a jegyző gondoskodik. Jelen rendelet kihirdetése napján lép hatályba, azonban a folyamatban lévő ügyekben is alkalmazni kell, amennyiben az ügyfél részére kedvezőbb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/>
      </w:pPr>
      <w:r>
        <w:rPr>
          <w:bCs/>
          <w:i/>
          <w:sz w:val="28"/>
          <w:szCs w:val="24"/>
          <w:lang w:eastAsia="zxx" w:bidi="zxx"/>
        </w:rPr>
        <w:t xml:space="preserve">          </w:t>
      </w:r>
      <w:r>
        <w:rPr>
          <w:bCs/>
          <w:iCs/>
          <w:sz w:val="28"/>
          <w:szCs w:val="24"/>
          <w:lang w:eastAsia="zxx" w:bidi="zxx"/>
        </w:rPr>
        <w:t xml:space="preserve">dr. Jávorcsik Béla                                                 Dukai Zoltán </w:t>
      </w:r>
    </w:p>
    <w:p>
      <w:pPr>
        <w:pStyle w:val="Normal"/>
        <w:rPr/>
      </w:pPr>
      <w:r>
        <w:rPr>
          <w:bCs/>
          <w:i/>
          <w:sz w:val="28"/>
          <w:szCs w:val="24"/>
          <w:lang w:eastAsia="zxx" w:bidi="zxx"/>
        </w:rPr>
        <w:tab/>
      </w:r>
      <w:r>
        <w:rPr>
          <w:bCs/>
          <w:sz w:val="28"/>
          <w:szCs w:val="24"/>
          <w:lang w:eastAsia="zxx" w:bidi="zxx"/>
        </w:rPr>
        <w:t xml:space="preserve">        körjegyző</w:t>
        <w:tab/>
      </w:r>
      <w:r>
        <w:rPr>
          <w:b/>
          <w:bCs/>
          <w:sz w:val="28"/>
          <w:szCs w:val="24"/>
          <w:lang w:eastAsia="zxx" w:bidi="zxx"/>
        </w:rPr>
        <w:tab/>
        <w:tab/>
        <w:tab/>
        <w:tab/>
      </w:r>
      <w:r>
        <w:rPr>
          <w:bCs/>
          <w:sz w:val="28"/>
          <w:szCs w:val="24"/>
          <w:lang w:eastAsia="zxx" w:bidi="zxx"/>
        </w:rPr>
        <w:t xml:space="preserve">       polgármester</w:t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Cs/>
          <w:sz w:val="28"/>
          <w:szCs w:val="24"/>
          <w:u w:val="single"/>
          <w:lang w:eastAsia="zxx" w:bidi="zxx"/>
        </w:rPr>
      </w:pPr>
      <w:r>
        <w:rPr>
          <w:bCs/>
          <w:sz w:val="28"/>
          <w:szCs w:val="24"/>
          <w:u w:val="single"/>
          <w:lang w:eastAsia="zxx" w:bidi="zxx"/>
        </w:rPr>
        <w:t>Záradék: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  <w:t>A rendelet a mai napon kihirdetésre került: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  <w:t>Magyarsarlós, 2011. november 17.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ind w:left="5664" w:firstLine="708"/>
        <w:rPr>
          <w:iCs/>
          <w:sz w:val="28"/>
          <w:szCs w:val="24"/>
          <w:lang w:eastAsia="zxx" w:bidi="zxx"/>
        </w:rPr>
      </w:pPr>
      <w:r>
        <w:rPr>
          <w:bCs/>
          <w:iCs/>
          <w:sz w:val="28"/>
          <w:szCs w:val="24"/>
          <w:lang w:eastAsia="zxx" w:bidi="zxx"/>
        </w:rPr>
        <w:t xml:space="preserve">dr. Jávorcsik Béla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  <w:sz w:val="28"/>
          <w:szCs w:val="24"/>
          <w:lang w:eastAsia="zxx" w:bidi="zxx"/>
        </w:rPr>
        <w:t xml:space="preserve">        </w:t>
      </w:r>
      <w:r>
        <w:rPr>
          <w:b/>
          <w:iCs/>
          <w:sz w:val="28"/>
          <w:szCs w:val="24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4"/>
          <w:lang w:eastAsia="zxx" w:bidi="zxx"/>
        </w:rPr>
        <w:t>jegyző</w:t>
      </w:r>
    </w:p>
    <w:p>
      <w:pPr>
        <w:pStyle w:val="Normal"/>
        <w:rPr>
          <w:iCs/>
          <w:sz w:val="28"/>
          <w:szCs w:val="24"/>
          <w:lang w:eastAsia="zxx" w:bidi="zxx"/>
        </w:rPr>
      </w:pPr>
      <w:r>
        <w:rPr>
          <w:iCs/>
          <w:sz w:val="28"/>
          <w:szCs w:val="24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 az 5/2012.(VI.11.) sz.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eastAsia="SimSun;宋体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0:00Z</dcterms:created>
  <dc:creator>NZoltanne</dc:creator>
  <dc:description/>
  <dc:language>en-US</dc:language>
  <cp:lastModifiedBy>x</cp:lastModifiedBy>
  <cp:lastPrinted>2011-12-07T09:15:00Z</cp:lastPrinted>
  <dcterms:modified xsi:type="dcterms:W3CDTF">2012-06-14T05:26:00Z</dcterms:modified>
  <cp:revision>6</cp:revision>
  <dc:subject/>
  <dc:title>Dunakeszi Város Önkormányzata</dc:title>
</cp:coreProperties>
</file>