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yarsarlós Község Önkormányzatán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/1997(X.14.) Önkormányzati Rend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környezetvédelmi alapjának létrehozásá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ség önkormányzatának képviselőtestülete a környezet védelmének általános szabályairól szóló 1995. évi LIII. törvény 58. §. (1)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örnyezetvédelmi Alap létrehozásának cé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A képviselő-testület létrehozza Magyarsarlós Község Önkormányzata Környezetvédelmi Alapját (továbbiakban: Környezetvédelmi Ala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rnyezetvédelmi Alap létrehozásának célja, hogy hatékonyan segítse az önkormányzat környezetvédelmi feladatát, így különös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szükséges környezetvédelmi intézkedések végrehaj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környezeti károk mérsékl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környezetvédelmi ártalmak megelőz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környezetkímélő tevékenységek, környezetbarát technológiák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terjedésének  elősegít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zöldfelület gazdálkod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természeti értékek megóvását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környezeti nevelést és ok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örnyezetvédelmi Alap forrás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Környezetvédelmi Alap bevétel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ületi környezetvédelmi hatóság által a község önkormányzata területén jogerősen kiszabott környezetvédelmi bírságok összegének 30 %-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rnyezetterhelési díjak külön törvényben meghatározott rés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éves költségvetési rendeletében környezetvédelmi célra – a Környezetvédelmi alap támogatására – elkülönített össze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llami alapokhoz benyújtott pályázatokon elnyert pénzeszközö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rnyezetvédelmi alap javára teljesített önkéntes befizetések és támogatás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rnyezetvédelmi Alap ideiglenes szabad pénzeszközei után évente egyszer jóváírásra kerülő kam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b bevé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örnyezetvédelmi alap bevételei felhasználása és kezel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A Környezetvédelmi Alapot a község közigazgatási területén kizárólag környezetvédelmi célokra lehet felhasználni, különös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rnyezet károsodásának megelőzés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rnyezetvédelmi szempontból károsodott környezet javítására, helyreállítás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evegőtisztaság védelmére (mérések, helyszíni vizsgálato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epülési környezet tisztaság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munális hulladék kezelés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akossági és közszolgáltatási (vendéglátás, település üzemeltetés, kiskereskedelem) eredetű zaj-, rezgés- és légszennyezés elleni védelem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édett természeti értékek megőrzésére, eredeti állapotuk helyreállításár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öldterületek védelmére, fejlesztésére, zöldfelület gazdálkodásra, erdők védelm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zek védelm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aj védelm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i nevelés, oktatás és tájékoztatás céljai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védelmi felmérések, elemzések, tanulmányok készítés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védelmi célú pályázatok finanszírozás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minőség javítását célzó energia racionalizálási felad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rnyezetvédelmi Alap pénzeszközit infrastrukturális beruházás céljára nem lehe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rnyezetvédelmi alap pénzeszközeit az önkormányzat közigazgatási területén kívül nem lehe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A Környezetvédelmi Alapot az önkormányzat éves költségvetésében elkülönítetten kell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rnyezetvédelmi Alap bevételei és év végi maradványa nem vonható el, a maradványt a következő költségvetési évre át kell 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rnyezetvédelmi alap tervezett felhasználásáról a képviselő-testület évente a költségvetési rendelet elfogadásával egyidejűleg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rnyezetvédelmi alap tényleges felhasználásáról minden esetben a képviselőtestület határozatilag dönt, a felhasználásról az önkormányzat polgármestere a képviselőtestület előtt évente, az éves költségvetési zárszámadás tárgyalásával egyidejűleg köteles be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örnyezetvédelmi alap számviteli szabályoknak megfelelő kezeléséért a körjegyző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ó rendelk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Az önkormányzat képviselőtestülete rendeletét az 1997. október hó 9. napján tartott ülésén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rendelete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ataki Zoltán                                          Dr. Ásvány Lajo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lgármester                                           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rendelet 1997. október 14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sarlós, 1997. októ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Dr. Ásvány Laj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55:00Z</dcterms:created>
  <dc:creator>Kőrjegyzőség</dc:creator>
  <dc:description/>
  <dc:language>en-US</dc:language>
  <cp:lastModifiedBy>Kőrjegyzőség</cp:lastModifiedBy>
  <dcterms:modified xsi:type="dcterms:W3CDTF">2004-05-17T08:55:00Z</dcterms:modified>
  <cp:revision>2</cp:revision>
  <dc:subject/>
  <dc:title>Nagykozár Község Önkormányzatának</dc:title>
</cp:coreProperties>
</file>